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57-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6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Автобан» Дрокина Александра Викторовича, </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ренбургской области, гражданина РФ, зарегистрированного по адресу: </w:t>
      </w:r>
      <w:r>
        <w:rPr>
          <w:rStyle w:val="CatUserDefinedgrp28rplc14"/>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6"/>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3.12.2024 года должностным лицом Межрайонной ИФНС России № 11 по ХМАО-Югре в отношении директора ООО «Автобан» Дрокина А.В. составлен протокол об административном правонарушении, согласно которому Дрокин А.В., являясь директором ООО «Автобан», расположенного по адресу: ХМАО-Югра, Сургутский район, г.п. Белый Яр, ул. Таежная, 51,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Дрокин А.В., извещенный о времени и месте судебного заседания, не явился. Дрокин А.В.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дело может быть рассмотрено в отсутствие Дрокина А.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директор ООО «Автобан» Дрокин А.В.,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директор ООО «Автобан» Дрокин А.В. совершил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директора ООО «Автобан» Дрокина А.В.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директора ООО «Автобан» Дрокина Александра Викторовича,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1">
    <w:name w:val="cat-PassportData grp-21 rplc-11"/>
    <w:basedOn w:val="DefaultParagraphFont"/>
    <w:qFormat/>
    <w:rPr/>
  </w:style>
  <w:style w:type="character" w:styleId="CatUserDefinedgrp28rplc14">
    <w:name w:val="cat-UserDefined grp-28 rplc-14"/>
    <w:basedOn w:val="DefaultParagraphFont"/>
    <w:qFormat/>
    <w:rPr/>
  </w:style>
  <w:style w:type="character" w:styleId="CatPassportDatagrp22rplc16">
    <w:name w:val="cat-PassportData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